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/>
        <w:tab/>
      </w:r>
      <w:r>
        <w:rPr/>
        <w:drawing>
          <wp:inline distT="0" distB="0" distL="0" distR="0">
            <wp:extent cx="631825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15.01.38 Оператор-наладчик металлообрабатывающих станков, утвержденным приказом Министерства просвещения России от 15 ноября 2023 г. № 86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сновной профессиональной образовательной программы по профессии 15.01.38 Оператор-наладчик металлообрабатывающих стан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рной рабочей программы общеобразовательной дисциплины «Физика» для профессиональных образовательных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бочей программы воспитания по профессии 15.01.38 Оператор-наладчик металлообрабатывающих станков, 2024 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0 Физика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8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Великие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ссе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Достижения современной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с куратором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нтеллектуальной игре «Самый умный»</w:t>
            </w:r>
          </w:p>
        </w:tc>
      </w:tr>
      <w:tr>
        <w:trPr>
          <w:trHeight w:val="99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1 Экзамен проводится по решению профессиональной образовательной организации либо по желанию студентов при изучении учебной дисциплины «Физика» как профильной учебной дисциплины. 7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на классном ч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диску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мение пользоваться терми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простейших физ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с сообщением «Физические величины и их изм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Физика в повседнев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Я и мир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ступление с сообщением «Профессиональ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оклад «Я в профессии», тестирование по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жизни 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кущий контроль «Глобальные проблемы 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умение работать с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 реализации программы воспита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собственного продвижения,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упление на занятиях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конкурсах по цифровой экономике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проек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4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6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7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: 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: 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1 по разделу «Меха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4 по разделу «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6 по разделу «Квантовая физ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Student3</cp:lastModifiedBy>
  <dcterms:modified xsi:type="dcterms:W3CDTF">2024-04-08T11:04:00Z</dcterms:modified>
  <cp:revision>44</cp:revision>
  <dc:subject/>
  <dc:title/>
</cp:coreProperties>
</file>